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表三：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太原理工大学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年青鸥奖“优秀学生奖”提名名单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472"/>
        <w:gridCol w:w="1923"/>
        <w:gridCol w:w="2409"/>
      </w:tblGrid>
      <w:tr>
        <w:trPr>
          <w:trHeight w:val="31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02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奕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03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洋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材料科学与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07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月星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与动力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145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晓晴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183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子豪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167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晓洋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19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晨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198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祎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57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彦青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与土木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229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倬茹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科学与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285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睿康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科学与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27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帅领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轻纺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75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建威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75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慧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25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颖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2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琳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53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雯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528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于佳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克思主义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49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闫智敏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506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采云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国语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49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媛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44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鹏</w:t>
            </w:r>
          </w:p>
        </w:tc>
      </w:tr>
      <w:tr>
        <w:trPr>
          <w:trHeight w:val="52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046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少乐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宣传部值班"/>
    <w:basedOn w:val="Normal"/>
    <w:autoRedefine/>
    <w:qFormat/>
    <w:rsid w:val="00a54eda"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9:00Z</dcterms:created>
  <dc:creator>502-3</dc:creator>
  <dc:description/>
  <dc:language>en-US</dc:language>
  <cp:lastModifiedBy>502-3</cp:lastModifiedBy>
  <dcterms:modified xsi:type="dcterms:W3CDTF">2017-01-09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